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COMUNICADO DICAR-38, DE 1°-06-23 –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sz w:val="16"/>
        </w:rPr>
      </w:pPr>
      <w:r>
        <w:rPr>
          <w:b/>
          <w:sz w:val="16"/>
        </w:rPr>
        <w:t xml:space="preserve">TABELA PRÁTICA PARA CÁLCULO DOS JUROS DE MORA – ITCMD e IPVA – APLICÁVEIS ATÉ 30/06/2023, ANEXA AO COMUNICADO DICAR-38/23 </w:t>
      </w:r>
    </w:p>
    <w:tbl>
      <w:tblPr>
        <w:tblW w:w="16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MÊS/ANO DO </w:t>
            </w:r>
            <w:r>
              <w:rPr/>
              <w:t>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ÊS/ANO 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39, DE 1°-06-23 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3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- ITCMD e IPVA - APLICÁVEIS ATÉ 30/06/2023, ANEXA AO COMUNICADO DICAR-39/23</w:t>
      </w:r>
    </w:p>
    <w:tbl>
      <w:tblPr>
        <w:tblW w:w="17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7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0, DE 1°-06-23 –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3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TAXAS – APLICÁVEIS ATÉ 30/06/2023, ANEXA AO COMUNICADO DICAR-40/23</w:t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1, DE 1°-06-23 –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3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– TAXAS – APLICÁVEIS ATÉ 30/06/2023, ANEXA AO COMUNICADO DICAR-41/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7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2, DE 1°-06-23 –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3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CMS – APLICÁVEIS ATÉ 30/06/2023, ANEXA AO COMUNICADO DICAR-42/23</w:t>
      </w:r>
    </w:p>
    <w:p>
      <w:pPr>
        <w:pStyle w:val="TextBody"/>
        <w:rPr/>
      </w:pPr>
      <w:r>
        <w:rPr/>
        <w:t>Fatores para vencimentos anteriores a 22/12/2009:</w:t>
      </w:r>
    </w:p>
    <w:tbl>
      <w:tblPr>
        <w:tblW w:w="10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atores para vencimentos de 22/12/2009 até 31/10/2017:</w:t>
      </w:r>
    </w:p>
    <w:tbl>
      <w:tblPr>
        <w:tblW w:w="21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atores para vencimentos a partir do mês de novembro/2017:</w:t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3, DE 1°-06-23 –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3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- ICMS - APLICÁVEIS ATÉ 30/06/2023, ANEXA AO COMUNICADO DICAR-43/23</w:t>
      </w:r>
    </w:p>
    <w:tbl>
      <w:tblPr>
        <w:tblW w:w="17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ICAR-44, DE 1°-06-23 – DOE 02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23. Contribuição de Solidariedade às Santas Casas de Misericórdia Maio / 2023</w:t>
      </w:r>
    </w:p>
    <w:p>
      <w:pPr>
        <w:pStyle w:val="Heading5"/>
        <w:rPr/>
      </w:pPr>
      <w:r>
        <w:rPr/>
        <w:t>Por Região Administrativa – em reais</w:t>
      </w:r>
    </w:p>
    <w:tbl>
      <w:tblPr>
        <w:tblW w:w="4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3"/>
        <w:gridCol w:w="1199"/>
        <w:gridCol w:w="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ão Administrati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046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6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67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285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844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12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72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2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03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23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72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35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31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4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40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PE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1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4.955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96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4:00Z</dcterms:created>
  <dc:creator>CB</dc:creator>
  <dc:description/>
  <dc:language>en-US</dc:language>
  <cp:lastModifiedBy>CB</cp:lastModifiedBy>
  <dcterms:modified xsi:type="dcterms:W3CDTF">2023-06-02T14:14:00Z</dcterms:modified>
  <cp:revision>2</cp:revision>
  <dc:subject/>
  <dc:title>AFISCOM</dc:title>
</cp:coreProperties>
</file>